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64"/>
        <w:gridCol w:w="1089"/>
        <w:gridCol w:w="853"/>
        <w:gridCol w:w="2389"/>
      </w:tblGrid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龙南县夹湖旺达钨矿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AJ23-245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单位地址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江西省龙南县夹湖乡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项目名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龙南县夹湖旺达钨矿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现场调查人员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邬春辉  涂永生  曹伟  李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采样</w:t>
            </w: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检测专业技术人员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邬春辉  涂永生  曹伟  李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检测时间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14-15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报告完成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整改意见</w:t>
            </w:r>
          </w:p>
        </w:tc>
      </w:tr>
      <w:tr>
        <w:trPr>
          <w:trHeight w:val="342" w:hRule="exac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检测项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eastAsia="zh-CN"/>
              </w:rPr>
              <w:t>提升绞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空压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排水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通风系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供配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u w:val="none"/>
                <w:lang w:eastAsia="zh-CN"/>
              </w:rPr>
              <w:t>现场影像</w:t>
            </w:r>
          </w:p>
        </w:tc>
      </w:tr>
      <w:tr>
        <w:trPr>
          <w:trHeight w:val="8758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szCs w:val="21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55115</wp:posOffset>
                  </wp:positionV>
                  <wp:extent cx="5445760" cy="245046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现场照片人员顺序（从左到右）：涂永生、李通、企业陪同人、曹伟、邬春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color w:val="FF0000"/>
          <w:sz w:val="10"/>
          <w:szCs w:val="10"/>
          <w:lang w:eastAsia="zh-CN"/>
        </w:rPr>
      </w:pPr>
      <w:r>
        <w:rPr>
          <w:rFonts w:eastAsia="宋体"/>
          <w:color w:val="FF0000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-17" w:firstLine="5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3:00Z</dcterms:created>
  <dc:creator>Administrator</dc:creator>
  <dc:description/>
  <dc:language>en-US</dc:language>
  <cp:lastModifiedBy>辰辰妈</cp:lastModifiedBy>
  <dcterms:modified xsi:type="dcterms:W3CDTF">2024-01-04T03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CC6C45654F18924748D8551B98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